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8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ן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07360</wp:posOffset>
                </wp:positionH>
                <wp:positionV relativeFrom="paragraph">
                  <wp:posOffset>298450</wp:posOffset>
                </wp:positionV>
                <wp:extent cx="4038600" cy="533400"/>
                <wp:effectExtent l="5080" t="5080" r="5715" b="112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5335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6.8pt;margin-top:23.5pt;width:317.95pt;height:41.9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cs="David"/>
          <w:sz w:val="24"/>
          <w:szCs w:val="24"/>
          <w:rtl w:val="true"/>
        </w:rPr>
        <w:t>: 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>: _______________</w:t>
      </w:r>
    </w:p>
    <w:p>
      <w:pPr>
        <w:pStyle w:val="Normal"/>
        <w:spacing w:lineRule="auto" w:line="240"/>
        <w:jc w:val="left"/>
        <w:rPr>
          <w:rFonts w:cs="Guttman Yad-Brush"/>
          <w:sz w:val="24"/>
          <w:szCs w:val="24"/>
        </w:rPr>
      </w:pPr>
      <w:r>
        <w:rPr>
          <w:rFonts w:cs="Guttman Yad-Brush"/>
          <w:rtl w:val="true"/>
        </w:rPr>
        <w:t>התלונה</w:t>
      </w:r>
      <w:r>
        <w:rPr>
          <w:rFonts w:cs="Guttman Yad-Brush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מי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ך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)? 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Guttman Yad-Brush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' </w:t>
      </w:r>
      <w:r>
        <w:rPr>
          <w:rFonts w:cs="Guttman Yad-Brush"/>
          <w:rtl w:val="true"/>
        </w:rPr>
        <w:t>למש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ִנְנ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מְטִ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כ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ֶחֶ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ַשָּׁמָיִ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ְיָצָ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ָ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ָקְטוּ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ְּבַ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ֹ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יוֹמוֹ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ind w:left="1440" w:right="0" w:firstLine="7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ְמַעַ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נַסֶּנּוּ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ֲיֵלֵך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ְתוֹרָתִ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ִ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ֹא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6845</wp:posOffset>
                </wp:positionH>
                <wp:positionV relativeFrom="margin">
                  <wp:posOffset>3209925</wp:posOffset>
                </wp:positionV>
                <wp:extent cx="4523740" cy="409575"/>
                <wp:effectExtent l="1270" t="635" r="109855" b="1143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3760" cy="4096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רש"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י: אם ישמרו את המצוות התלויות בו, שלא יותירו ממנו ולא יצאו בשבת ללקוט.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2.35pt;margin-top:252.75pt;width:356.15pt;height:32.2pt;flip:x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רש"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י: אם ישמרו את המצוות התלויות בו, שלא יותירו ממנו ולא יצאו בשבת ללקוט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0960</wp:posOffset>
                </wp:positionH>
                <wp:positionV relativeFrom="margin">
                  <wp:posOffset>3591560</wp:posOffset>
                </wp:positionV>
                <wp:extent cx="5031105" cy="656590"/>
                <wp:effectExtent l="635" t="0" r="109855" b="1104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31000" cy="65664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ור החיים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: כי לחם מן השמים לא יצטרך שום תיקון, ובזה יהיו פנויים מכל, ואראה "הילך בתורתי אם לא"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4.8pt;margin-top:282.8pt;width:396.1pt;height:51.65pt;flip:x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ור החיים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: כי לחם מן השמים לא יצטרך שום תיקון, ובזה יהיו פנויים מכל, ואראה "הילך בתורתי אם לא"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40710</wp:posOffset>
                </wp:positionH>
                <wp:positionV relativeFrom="margin">
                  <wp:posOffset>3990975</wp:posOffset>
                </wp:positionV>
                <wp:extent cx="3609975" cy="418465"/>
                <wp:effectExtent l="635" t="635" r="109855" b="10985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0080" cy="41832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/>
                                <w:bCs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רשב"ם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/>
                                <w:iCs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 xml:space="preserve">: מתוך שכל יום ויום עיניהם תלויות למזונותיהם אלי. </w:t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7.3pt;margin-top:314.25pt;width:284.2pt;height:32.9pt;flip:x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/>
                          <w:bCs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רשב"ם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/>
                          <w:iCs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 xml:space="preserve">: מתוך שכל יום ויום עיניהם תלויות למזונותיהם אלי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ן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Guttman Yad-Brush"/>
          <w:sz w:val="20"/>
          <w:sz w:val="20"/>
          <w:szCs w:val="20"/>
          <w:rtl w:val="true"/>
        </w:rPr>
        <w:t>הקב</w:t>
      </w:r>
      <w:r>
        <w:rPr>
          <w:rFonts w:cs="Guttman Yad-Brush"/>
          <w:sz w:val="20"/>
          <w:szCs w:val="20"/>
          <w:rtl w:val="true"/>
        </w:rPr>
        <w:t>"</w:t>
      </w:r>
      <w:r>
        <w:rPr>
          <w:rFonts w:cs="Guttman Yad-Brush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 xml:space="preserve">' __) </w:t>
      </w:r>
      <w:r>
        <w:rPr>
          <w:rFonts w:cs="Guttman Yad-Brush"/>
          <w:sz w:val="20"/>
          <w:sz w:val="20"/>
          <w:szCs w:val="20"/>
          <w:rtl w:val="true"/>
        </w:rPr>
        <w:t>ומבט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Cs w:val="20"/>
        </w:rPr>
        <w:t>2</w:t>
      </w:r>
      <w:r>
        <w:rPr>
          <w:rFonts w:cs="Guttman Yad-Brush"/>
          <w:sz w:val="20"/>
          <w:szCs w:val="20"/>
          <w:rtl w:val="true"/>
        </w:rPr>
        <w:t xml:space="preserve"> </w:t>
      </w:r>
      <w:r>
        <w:rPr>
          <w:rFonts w:cs="Guttman Yad-Brush"/>
          <w:sz w:val="20"/>
          <w:sz w:val="20"/>
          <w:szCs w:val="20"/>
          <w:rtl w:val="true"/>
        </w:rPr>
        <w:t>דברים</w:t>
      </w:r>
      <w:r>
        <w:rPr>
          <w:rFonts w:cs="David"/>
          <w:rtl w:val="true"/>
        </w:rPr>
        <w:t xml:space="preserve">: ___________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__________ (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</wp:posOffset>
                </wp:positionH>
                <wp:positionV relativeFrom="paragraph">
                  <wp:posOffset>296545</wp:posOffset>
                </wp:positionV>
                <wp:extent cx="5051425" cy="21513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1425" cy="2151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עוד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_______________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צ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: _________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')</w:t>
                              <w:tab/>
                              <w:tab/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פעת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____________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א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חוק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_________________________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רא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רוב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_________________________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מו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: ________________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טיר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: ____________________________ (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FrankRueh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FrankRueh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Rueh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75pt;height:169.4pt;mso-wrap-distance-left:9.05pt;mso-wrap-distance-right:9.05pt;mso-wrap-distance-top:0pt;mso-wrap-distance-bottom:0pt;margin-top:23.35pt;mso-position-vertical-relative:text;margin-left: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עוד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זה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שמ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_______________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וצא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היכ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: _________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')</w:t>
                        <w:tab/>
                        <w:tab/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ופעת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____________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רא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רחוק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_________________________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ראה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קרוב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_________________________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טעמו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: ________________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זמן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טירת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מ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פסק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: ____________________________ (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FrankRuehl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FrankRuehl"/>
                          <w:sz w:val="24"/>
                          <w:szCs w:val="24"/>
                        </w:rPr>
                      </w:pPr>
                      <w:r>
                        <w:rPr>
                          <w:rFonts w:cs="FrankRuehl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ַיְה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עֶרֶב</w:t>
      </w:r>
      <w:r>
        <w:rPr>
          <w:rFonts w:cs="David"/>
          <w:color w:val="000000"/>
          <w:rtl w:val="true"/>
        </w:rPr>
        <w:t>--</w:t>
      </w:r>
      <w:r>
        <w:rPr>
          <w:rFonts w:cs="David"/>
          <w:color w:val="000000"/>
          <w:rtl w:val="true"/>
        </w:rPr>
        <w:t>וַתַּ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שְּׂלָ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תְּכַ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ַחֲנֶה</w:t>
      </w:r>
      <w:r>
        <w:rPr>
          <w:rFonts w:cs="David"/>
          <w:color w:val="000000"/>
          <w:rtl w:val="true"/>
        </w:rPr>
        <w:t xml:space="preserve">": </w:t>
      </w:r>
      <w:r>
        <w:rPr>
          <w:rFonts w:cs="David"/>
          <w:color w:val="000000"/>
          <w:rtl w:val="true"/>
        </w:rPr>
        <w:t>מ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ו</w:t>
      </w:r>
      <w:r>
        <w:rPr>
          <w:rFonts w:cs="David"/>
          <w:color w:val="000000"/>
          <w:rtl w:val="true"/>
        </w:rPr>
        <w:t>? ___________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color w:val="000000"/>
          <w:rtl w:val="true"/>
        </w:rPr>
        <w:t>__________________________________________________________________________</w:t>
      </w:r>
      <w:r>
        <w:br w:type="page"/>
      </w:r>
    </w:p>
    <w:p>
      <w:pPr>
        <w:pStyle w:val="Normal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Heading1"/>
        <w:bidi w:val="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ומ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גולגול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בי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פחת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אי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ק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חר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קט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מ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פול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ש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כ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וכ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שמ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ק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מקרי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הם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פרו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בני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הוראות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שאיר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וק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מחר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קלק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תמל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ולעים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א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חפ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בת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למ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רש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ן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לח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נ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סו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ח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ס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ציא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חו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David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ציווי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u w:val="single"/>
          <w:rtl w:val="true"/>
        </w:rPr>
        <w:t>לדור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שמ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צנצנ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ו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רא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זכו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נס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דאג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ח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דבר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29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98.2pt;height:20.2pt;mso-wrap-style:none;v-text-anchor:middle;mso-position-vertical:top" type="_x0000_t136">
            <v:path textpathok="t"/>
            <v:textpath on="t" fitshape="t" string="המן – נס וניסיון" style="font-family:&quot;Centaur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left"/>
        <w:rPr/>
      </w:pP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ט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[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ט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בי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טו</w:t>
      </w:r>
      <w:r>
        <w:rPr>
          <w:rtl w:val="true"/>
        </w:rPr>
        <w:t xml:space="preserve">,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טו</w:t>
      </w:r>
      <w:r>
        <w:rPr>
          <w:rtl w:val="true"/>
        </w:rPr>
        <w:t xml:space="preserve">. 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left"/>
        <w:rPr/>
      </w:pP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ג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חנו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בי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גות</w:t>
      </w:r>
      <w:r>
        <w:rPr>
          <w:rtl w:val="true"/>
        </w:rPr>
        <w:t xml:space="preserve">, </w:t>
      </w:r>
      <w:r>
        <w:rPr>
          <w:rtl w:val="true"/>
        </w:rPr>
        <w:t>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חים</w:t>
      </w:r>
      <w:r>
        <w:rPr>
          <w:rtl w:val="true"/>
        </w:rPr>
        <w:t xml:space="preserve">. </w:t>
      </w:r>
    </w:p>
    <w:p>
      <w:pPr>
        <w:pStyle w:val="Style1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/>
        <w:jc w:val="left"/>
        <w:rPr/>
      </w:pPr>
      <w:r>
        <w:rPr>
          <w:rtl w:val="true"/>
        </w:rPr>
        <w:t>[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צ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הבדל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ין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די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רשע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קיט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ן</w:t>
      </w:r>
      <w:r>
        <w:rPr>
          <w:rFonts w:cs="David"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  <w:lang w:val="en-US" w:eastAsia="en-US"/>
        </w:rPr>
      </w:pPr>
      <w:r>
        <w:rPr>
          <w:rFonts w:cs="David"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180340</wp:posOffset>
                </wp:positionV>
                <wp:extent cx="3237865" cy="2943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94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רה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דת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נ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ותו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חנה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ד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ליש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תקתו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מה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סע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ע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רביע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מ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ו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ש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ט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מיש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דיף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רבה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מעיט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סיר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יש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ישי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י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ם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נ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מי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שיעי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טע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ד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כתוב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צפיחי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דב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סו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כון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צפיחית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ושל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בושל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רו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טעם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ד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ן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שירי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עמד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דורו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יש</w:t>
                            </w:r>
                            <w:r>
                              <w:rPr>
                                <w:rFonts w:cs="Narkisim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עזרא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לפס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  <w:t>'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color w:val="000000"/>
                              </w:rPr>
                            </w:pPr>
                            <w:r>
                              <w:rPr>
                                <w:rFonts w:cs="David"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231.75pt;mso-wrap-distance-left:9.05pt;mso-wrap-distance-right:9.05pt;mso-wrap-distance-top:0pt;mso-wrap-distance-bottom:0pt;margin-top:14.2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עשרה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ניסי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אחד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רידתו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שנ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יותו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סביב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מחנה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בדו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שליש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תקתו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עימה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מסע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סע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רביע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ימס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חו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מש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מס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קטו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חמיש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דיף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רבה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ממעיט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חסיר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שיש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ישי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ביע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באי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ילה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יום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מינ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שנ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טעמי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תשיעי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כתוב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טע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ד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מן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מדב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י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כתוב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ח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צפיחי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דב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הלן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פסו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)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נכון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הו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צפיחית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איננו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מבושל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ר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מבושל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בפרור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כטעם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שד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שמן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הנס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עשירי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שעמד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לדורו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הבאיש</w:t>
                      </w:r>
                      <w:r>
                        <w:rPr>
                          <w:rFonts w:cs="Narkisim"/>
                          <w:color w:val="000000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פירוש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אבן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עזרא</w:t>
                      </w:r>
                      <w:r>
                        <w:rPr>
                          <w:rFonts w:cs="Calibri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לפס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color w:val="000000"/>
                          <w:rtl w:val="true"/>
                        </w:rPr>
                        <w:t>'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color w:val="000000"/>
                        </w:rPr>
                      </w:pPr>
                      <w:r>
                        <w:rPr>
                          <w:rFonts w:cs="David"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בח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</w:rPr>
        <w:t>4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יס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וך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Cs w:val="24"/>
        </w:rPr>
        <w:t>10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סביר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926" w:leader="none"/>
          <w:tab w:val="right" w:pos="8306" w:leader="none"/>
        </w:tabs>
        <w:spacing w:lineRule="auto" w:line="360"/>
        <w:ind w:left="3628" w:right="0" w:hanging="0"/>
        <w:jc w:val="center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לשונך</w:t>
      </w:r>
      <w:r>
        <w:rPr>
          <w:rFonts w:cs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אל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גר</w:t>
      </w:r>
      <w:r>
        <w:rPr>
          <w:rFonts w:cs="David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יינ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לכ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למדו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סוקי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ו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תוכל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יעז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רש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bidi w:val="1"/>
        <w:jc w:val="left"/>
        <w:rPr>
          <w:rFonts w:cs="David"/>
          <w:color w:val="000000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שמו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פר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טז</w:t>
      </w:r>
    </w:p>
    <w:p>
      <w:pPr>
        <w:pStyle w:val="Normal"/>
        <w:spacing w:before="280" w:after="280"/>
        <w:jc w:val="both"/>
        <w:rPr/>
      </w:pPr>
      <w:bookmarkStart w:id="0" w:name="1"/>
      <w:bookmarkEnd w:id="0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ִסְע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ֵאֵילִ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ֲדַ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דְבַּ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ִי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ֵי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ֵילִ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ּבֵ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ִינָ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חֲמִשּׁ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ָשָׂ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ַחֹדֶש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שֵּׁנ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ְצֵאתָ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ֵאֶרֶ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צְרָיִ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" w:name="2"/>
      <w:bookmarkEnd w:id="1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ילי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ִלּוֹנ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ֲדַ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ע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ַהֲרֹ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מִּדְבָּ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2" w:name="3"/>
      <w:bookmarkEnd w:id="2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לֵה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תֵּ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וּתֵנ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ְיַד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אֶרֶ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צְרַיִ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שִׁבְתֵּנ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ִ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בָּשָׂ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אָכְלֵנ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ֶח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שֹׂבַע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ֹצֵאת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ֹתָנ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מִּדְבָּ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ְהָמִ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קָּהָ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זֶּ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ָרָעָב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.  {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}</w:t>
      </w:r>
    </w:p>
    <w:p>
      <w:pPr>
        <w:pStyle w:val="Normal"/>
        <w:spacing w:before="280" w:after="280"/>
        <w:jc w:val="both"/>
        <w:rPr/>
      </w:pPr>
      <w:bookmarkStart w:id="3" w:name="4"/>
      <w:bookmarkEnd w:id="3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ִנְנ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ַמְטִי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כ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ֶח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שָּׁמָיִ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יָצָ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לָקְט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ְּבַ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יוֹמוֹ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ְמַעַ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נַסֶּנּ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ֲיֵלֵך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תוֹרָת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ִ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4" w:name="5"/>
      <w:bookmarkEnd w:id="4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שִּׁשּׁ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הֵכִינ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ָבִיא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הָי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שְׁנ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לְקְט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וֹ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וֹ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5" w:name="6"/>
      <w:bookmarkEnd w:id="5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אַהֲרֹ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ֶרֶב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ִידַעְתּ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ֹצִ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תְכ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ֵאֶרֶ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צְרָיִ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6" w:name="7"/>
      <w:bookmarkEnd w:id="6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ּבֹק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ּרְאִית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ְבוֹ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שָׁמְעו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ְלֻנֹּתֵיכ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נַחְנ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ָ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לונ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ַלִּינ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ָלֵינ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7" w:name="8"/>
      <w:bookmarkEnd w:id="7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תֵ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כ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ָעֶרֶ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ָשָׂ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ֶאֱכֹ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לֶח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בֹּק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ִשְׂבֹּעַ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ִשְׁמֹע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ְלֻנֹּתֵיכ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ַתּ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ַלִּינִ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ָלָי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נַחְנ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ָ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ָלֵינ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ְלֻנֹּתֵיכ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8" w:name="9"/>
      <w:bookmarkEnd w:id="8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ַהֲרֹ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ֱמֹ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ֲדַ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קִרְב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ִפְנ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ָמַע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ְלֻנֹּתֵיכ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9" w:name="10"/>
      <w:bookmarkEnd w:id="9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ְדַבֵּ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ַהֲרֹ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ֲדַ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ִפְנ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מִּדְבָּ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ְבוֹ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ִרְא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ֶעָנָ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.  {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פ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}</w:t>
      </w:r>
    </w:p>
    <w:p>
      <w:pPr>
        <w:pStyle w:val="Normal"/>
        <w:spacing w:before="280" w:after="280"/>
        <w:jc w:val="both"/>
        <w:rPr/>
      </w:pPr>
      <w:bookmarkStart w:id="10" w:name="11"/>
      <w:bookmarkEnd w:id="10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י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ְדַבֵּ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ֵּאמֹ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1" w:name="12"/>
      <w:bookmarkEnd w:id="11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י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ָמַעְתּ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ְלוּנֹּ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ַּבֵּ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לֵה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ֵאמֹ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עַרְבַּיִ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ֹאכְל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ָשָׂ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ּבַבֹּק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ִשְׂבְּע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ח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ִידַעְתּ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נ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ֱלֹהֵיכ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2" w:name="13"/>
      <w:bookmarkEnd w:id="12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י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ָעֶרֶב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תַּעַ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שְּׂלָ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תְּכַ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מַּחֲנ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ּבַבֹּק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ִכְבַ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טּ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סָבִיב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ַמַּחֲנ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3" w:name="14"/>
      <w:bookmarkEnd w:id="13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י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תַּע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ִכְבַ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ט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הִנֵּ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פְּנ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מִּדְבָּ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ַּ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ְחֻסְפָּס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ַּ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ַכְּפֹ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אָרֶץ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4" w:name="15"/>
      <w:bookmarkEnd w:id="14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ט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ִרְא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ְנֵ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ְר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ָחִי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ָ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ּ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ָדְע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ַ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ּ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לֵה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לֶּח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ָתַ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כ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ְאָכְלָ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5" w:name="16"/>
      <w:bookmarkEnd w:id="15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ט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דָּבָ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ִקְט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מֶּנּ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ְפ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ָכְלוֹ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ֹ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ַגֻּלְגֹּלֶ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סְפַּ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ַפְשֹׁתֵיכ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ַאֲשׁ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אָהֳלוֹ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ִקָּח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6" w:name="17"/>
      <w:bookmarkEnd w:id="16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י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ַעֲשׂ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ֵ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שְׂרָאֵ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ִלְקְט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מַּרְבֶּ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הַמַּמְעִיט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7" w:name="18"/>
      <w:bookmarkEnd w:id="17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יח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ָמֹדּ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ָעֹמ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ֶעְדִּי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מַּרְבּ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הַמַּמְעִי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ֶחְסִי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ְפ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ָכְלוֹ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קָט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8" w:name="19"/>
      <w:bookmarkEnd w:id="18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יט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לֵה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ַ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וֹתֵ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ד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ֹק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19" w:name="20"/>
      <w:bookmarkEnd w:id="19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ָמְע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ֶ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וֹתִר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נָשִׁ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ד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ֹק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ָרֻ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וֹלָעִי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ִבְאַשׁ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ִקְצֹ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ֲלֵה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20" w:name="21"/>
      <w:bookmarkEnd w:id="20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כ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ִלְקְט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ֹתו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בֹּק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בֹּק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ְפ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ָכְלוֹ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חַ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שֶּׁמֶשׁ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נָמָס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21" w:name="22"/>
      <w:bookmarkEnd w:id="21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כב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שִּׁשּׁ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קְט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ֶח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שְׁנ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עֹמ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אֶחָד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ָבֹא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נְשִׂיאֵ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עֵדָ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ַגִּיד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ְ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22" w:name="23"/>
      <w:bookmarkEnd w:id="22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כ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לֵהֶ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וּ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דִּבּ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ַבָּתוֹ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ַבַּ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קֹדֶש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ַ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ָחָ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ֵ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ֹאפ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ֵפ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אֵ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ֲשׁ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ְבַשְּׁל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שֵּׁל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אֵ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ָל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עֹדֵף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נִּיח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ָכֶ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ְמִשְׁמֶרֶ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ד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בֹּק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23" w:name="24"/>
      <w:bookmarkEnd w:id="23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כ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ַנִּיח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ֹתו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עַד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בֹּקֶ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ַאֲשׁ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צִוּ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ִבְאִישׁ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רִמּ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יְתָ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וֹ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24" w:name="25"/>
      <w:bookmarkEnd w:id="24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כ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ֹּאמֶ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ֹשֶׁ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אִכְלֻה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יּוֹ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כּ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ַבָּ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יּוֹ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ַ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: 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יּוֹ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ִמְצָאֻה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שָּׂד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25" w:name="26"/>
      <w:bookmarkEnd w:id="25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כ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ֵשֶׁ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ָמִי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תִּלְקְטֻה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ּבַיּוֹ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שְּׁבִיע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שַׁבָּ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ִהְיֶ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וֹ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.  </w:t>
      </w:r>
      <w:bookmarkStart w:id="26" w:name="27"/>
      <w:bookmarkEnd w:id="26"/>
      <w:r>
        <w:rPr>
          <w:rFonts w:ascii="Times New Roman" w:hAnsi="Times New Roman" w:eastAsia="Times New Roman" w:cs="David"/>
          <w:b/>
          <w:b/>
          <w:bCs/>
          <w:color w:val="000000"/>
          <w:sz w:val="20"/>
          <w:sz w:val="20"/>
          <w:szCs w:val="20"/>
          <w:rtl w:val="true"/>
        </w:rPr>
        <w:t>כז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ַיְהִ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בַּיּוֹ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ַשְּׁבִיעִי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יָצְאוּ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ִן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הָעָ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לִלְקֹט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וְלֹא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</w:rPr>
        <w:t>מָצָאוּ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</w:rPr>
        <w:t>. </w:t>
      </w:r>
    </w:p>
    <w:p>
      <w:pPr>
        <w:pStyle w:val="Normal"/>
        <w:spacing w:lineRule="auto" w:line="360" w:before="0" w:after="20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62"/>
      <w:szCs w:val="6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02:00Z</dcterms:created>
  <dc:creator>יעל בשן</dc:creator>
  <dc:description/>
  <cp:keywords/>
  <dc:language>en-US</dc:language>
  <cp:lastModifiedBy>CUSTOMER</cp:lastModifiedBy>
  <cp:lastPrinted>2010-05-04T23:51:00Z</cp:lastPrinted>
  <dcterms:modified xsi:type="dcterms:W3CDTF">2017-01-16T14:45:00Z</dcterms:modified>
  <cp:revision>3</cp:revision>
  <dc:subject/>
  <dc:title/>
</cp:coreProperties>
</file>